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b/>
          <w:b/>
          <w:color w:val="000000"/>
        </w:rPr>
      </w:pPr>
      <w:r>
        <w:rPr>
          <w:rFonts w:eastAsia="Times New Roman" w:cs="Calibri"/>
          <w:b/>
          <w:color w:val="000000"/>
        </w:rPr>
        <w:t>The following submission was provided to the Productivity Commission by a large number of contributors to the Early Childhood Development Workforce study. A list of contributors follows this submission.</w:t>
      </w:r>
    </w:p>
    <w:p>
      <w:pPr>
        <w:pStyle w:val="Normal"/>
        <w:rPr>
          <w:rFonts w:eastAsia="Times New Roman" w:cs="Calibri"/>
          <w:b/>
          <w:b/>
          <w:color w:val="000000"/>
        </w:rPr>
      </w:pPr>
      <w:r>
        <w:rPr>
          <w:rFonts w:eastAsia="Times New Roman" w:cs="Calibri"/>
          <w:b/>
          <w:color w:val="000000"/>
        </w:rPr>
      </w:r>
    </w:p>
    <w:p>
      <w:pPr>
        <w:pStyle w:val="Normal"/>
        <w:rPr>
          <w:rFonts w:eastAsia="Times New Roman" w:cs="Calibri"/>
          <w:b/>
          <w:b/>
          <w:color w:val="000000"/>
        </w:rPr>
      </w:pPr>
      <w:r>
        <w:rPr>
          <w:rFonts w:eastAsia="Times New Roman" w:cs="Calibri"/>
          <w:b/>
          <w:color w:val="000000"/>
        </w:rPr>
      </w:r>
    </w:p>
    <w:p>
      <w:pPr>
        <w:pStyle w:val="Normal"/>
        <w:rPr>
          <w:rFonts w:eastAsia="Times New Roman" w:cs="Calibri"/>
          <w:b/>
          <w:b/>
          <w:color w:val="000000"/>
        </w:rPr>
      </w:pPr>
      <w:r>
        <w:rPr>
          <w:rFonts w:eastAsia="Times New Roman" w:cs="Calibri"/>
          <w:b/>
          <w:color w:val="000000"/>
        </w:rPr>
      </w:r>
    </w:p>
    <w:p>
      <w:pPr>
        <w:pStyle w:val="Normal"/>
        <w:rPr>
          <w:rFonts w:eastAsia="Times New Roman" w:cs="Calibri"/>
          <w:b/>
          <w:b/>
          <w:color w:val="000000"/>
        </w:rPr>
      </w:pPr>
      <w:r>
        <w:rPr>
          <w:rFonts w:eastAsia="Times New Roman" w:cs="Calibri"/>
          <w:b/>
          <w:color w:val="000000"/>
        </w:rPr>
      </w:r>
    </w:p>
    <w:p>
      <w:pPr>
        <w:pStyle w:val="Normal"/>
        <w:rPr>
          <w:rFonts w:eastAsia="Times New Roman" w:cs="Calibri"/>
          <w:color w:val="000000"/>
        </w:rPr>
      </w:pPr>
      <w:r>
        <w:rPr>
          <w:rFonts w:eastAsia="Times New Roman" w:cs="Calibri"/>
          <w:color w:val="000000"/>
        </w:rPr>
        <w:t>As a teacher in a NSW early childhood education and care service, I was happy to read that the Productivity Commission has recognised the need for long day care centres and preschools in NSW to offer salaries which have parity with primary teachers in the schools sector.</w:t>
        <w:br/>
        <w:br/>
        <w:t xml:space="preserve">The only way we can get pay parity is if the NSW Government funds community based preschools and long day care centres to increase teacher's wages. </w:t>
        <w:br/>
        <w:br/>
        <w:t>I believe the Productivity Commission should convert their finding on this issue (Draft Finding 5.1) to a recommendation, recommending that the NSW Government funds services to increase their teacher's salaries via registered industrial agreements.</w:t>
        <w:br/>
        <w:br/>
        <w:t>It is only through such a recommendation that NSW early childhood teachers will ever achieve pay parity.</w:t>
        <w:br/>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817"/>
        <w:gridCol w:w="5667"/>
        <w:gridCol w:w="27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bookmarkStart w:id="0" w:name="_Hlk303085995"/>
            <w:bookmarkStart w:id="1" w:name="_Hlk303085995"/>
            <w:bookmarkEnd w:id="1"/>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bookmarkStart w:id="2" w:name="_Hlk303081485"/>
            <w:bookmarkEnd w:id="2"/>
            <w:r>
              <w:rPr/>
              <w:t>NAMES</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E SUBMISSION RECEIV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ni FAMULARO</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lison SPEER</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nda MOUNTAIN</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ylyn FURS</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yleen MARHEINE</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haron WYNNE</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n CRAMER</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ate JOHNSON</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na DIMITRIEVSKI</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enie D. PARSONS-MASON</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garet WONG</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ylie THOMAS</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oan TICKELL</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essica MAILEY</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rlene WALKER</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nielle HERBERT</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phne MITCHELL</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lison BLAKENEY</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ison BRIAN</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harron KIRKPATRICK</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uise PIKE</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manda PARRINELLI</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im LAKE</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ennifer TRANBY-HUNTER</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loe SCHOLES</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ronwyn GUDSELL</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enelle Robyn WILLIAMS</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harron RIBEIRO</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bra CLARKE</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anne COOK</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agan LUCKNER</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ne DOCHERTY</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ee MILLER</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reen &amp; Jill LEVENSMITH</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hna GREEN</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verly FOSTER</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becca HART</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len MASCORD</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9</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lia CAMERON</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my BARNES</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ili de DEAR, Julie VERTSONIS, Kerry CROUCHER</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ison MASIA</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cey PHELAN</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4</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ane COURTNEY</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rene MILLS</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nda MILLER</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acky ANGELOVSKA</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chelle KING</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9</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gela ROWE</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ate ELLEVSEN</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anet CAMPBELL</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chelle MULLER</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3</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ennelle GRINTER</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4</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enny HIND</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chelle MUNRO</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6</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linda ROBERTS</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7</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bra GILBERT</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8</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urinda HARCH</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9</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helley LAYCOCK</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elly MUIR</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aryn BULL</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anne DALZIEL</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an LOADSMAN</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4</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len DOUGLAS</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talie YOUD</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enny DU FROCQ</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7</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linda CROTHERS</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8</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enny BRIDGE</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9</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aeme &amp; Cheryl COLLINSON-SMITH</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mma CULLEN</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chelle LECHOWSKI</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lanie FARR</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ndy BELL</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lanie RIGBY</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yn BEST</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6</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ohn &amp; Mel SELENA</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7</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yn CONNORS</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8</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therine ATKINSON</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9</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ndy FARRANT</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ynn CHIGSTON</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1</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annelle GALLAGHER</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2</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acey McCARTHY</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3</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ynn CLARKE</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lly BEESLEY</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5</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therine SQUIRE BLATTI</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6</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ukiko MOYLE</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7</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livera KEREMELEVSKI</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8</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ristine SHOULDICE</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9</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enny NICHOLSON</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cole DENZIN</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1</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chelle PUNTER</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2</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yn COLEMAN</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3</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e REDMAN</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4</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ail HUGHES</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5</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irby ANDERSON</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6</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na SUMMERHAYES</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7</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ane MORAN</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8</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risten STUART</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9</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oan MADDISON</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uline HURCOMBE</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1</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ssa McGAVOCK</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2</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zie HIDES</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3</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illipa  MAHER</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4</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nia BURCHELL</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5</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thy WHITMORE</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6</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an MURRAY</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7</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yley D’ETTORRE</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8</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osemary FRANKS</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9</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athy FLANIGAN</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chelle HOWELL</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1</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harron RIBEIRO and Jane SCHUTZ</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2</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ane SCHUTZ</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3</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obyn PIRIE</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im ANDERSON</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5</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relle WALKER</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6</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nna LOCKWOOD</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7</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therine GRIFFITH</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8</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tt KENNETH</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9</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ia WHITCHER</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aren DOUGLAS</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1</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omi GATES</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2</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ate MEEK</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3</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egan O’NEILL</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4</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g DRISCOLL</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5</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harron KIRKPATRICK, Daphne MITCHELL, Ohna GREEN, Ann O’HARE, Belinda McGREE, Judy COLLEDGE, Irene KING, Heather TAVENER</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6</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nica FITZGERALD</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7</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rly LLOYD</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8</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rryn CAHILL</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9</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ate FAVORITO</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aren MCILVEEN</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31/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1</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im STARKEY</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31/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2</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zzie POGSON</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3</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tha JONES</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4</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insensia CHRISTANTO</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5</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cci McDOWELL</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6</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ather TAVENER</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7</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nae SIMPSON</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8</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 Sarah HEINRICH</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9</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ristine WOODROW</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ennifer RUMING</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1</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ne ALLISON</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2</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ackie BAXTER</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3</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zanne KOSARAS</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4</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cole DENZIN</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0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5</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e COLLINSON</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09/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6</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ylie GRIBBLE</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09/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7</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ona FUNNELL</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09/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8</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yla WOOLLEY</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09/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9</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linda HASSARATI</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9/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ryl CAPPELLO</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9/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1</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ym Couzin DIXON</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0/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2</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vid KELLY</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1/2011</w:t>
            </w:r>
          </w:p>
        </w:tc>
      </w:tr>
    </w:tbl>
    <w:p>
      <w:pPr>
        <w:pStyle w:val="Normal"/>
        <w:rPr/>
      </w:pPr>
      <w:r>
        <w:rPr/>
      </w:r>
    </w:p>
    <w:p>
      <w:pPr>
        <w:pStyle w:val="Normal"/>
        <w:widowControl/>
        <w:bidi w:val="0"/>
        <w:spacing w:lineRule="auto" w:line="276" w:before="0" w:after="200"/>
        <w:rPr/>
      </w:pPr>
      <w:r>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2:24:00Z</dcterms:created>
  <dc:creator>NSW early childhood teachers (multiple submissions)</dc:creator>
  <dc:description/>
  <dc:language>en-US</dc:language>
  <cp:lastModifiedBy>Productivity Commission</cp:lastModifiedBy>
  <dcterms:modified xsi:type="dcterms:W3CDTF">2011-11-03T22:24:00Z</dcterms:modified>
  <cp:revision>2</cp:revision>
  <dc:subject/>
  <dc:title>Submission DR199 - NSW early childhood teachers (multiple submissions) - Education and Training Workforce: Early Childhood Development - Commissioned study</dc:title>
</cp:coreProperties>
</file>